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- основная общеобразовательная школа с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хот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оздокского района РСО-Ал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  <w:gridCol w:w="524"/>
      </w:tblGrid>
      <w:tr>
        <w:trPr>
          <w:trHeight w:val="1261" w:hRule="atLeast"/>
        </w:trPr>
        <w:tc>
          <w:tcPr>
            <w:tcW w:w="980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015" cy="149225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01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формах, периодичности и порядке текущего контроля успеваемост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 промежуточной аттестации обучающихся</w:t>
        <w:br/>
      </w:r>
      <w:r>
        <w:rPr>
          <w:rFonts w:cs="Times New Roman" w:ascii="Times New Roman" w:hAnsi="Times New Roman"/>
          <w:sz w:val="24"/>
          <w:szCs w:val="24"/>
        </w:rPr>
        <w:br/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58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5.Целью аттестации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6.Промежуточная аттестация в Учреждении подразделяется н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7.Формами контроля качества усвоения содержания учебных программ обучающихся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6.Текущий контроль успеваемости обучающихся 1 класса в течение учебного года осуществляется качественно, без фиксации достижений обучающихся в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ом</w:t>
      </w:r>
      <w:r>
        <w:rPr>
          <w:rFonts w:cs="Times New Roman" w:ascii="Times New Roman" w:hAnsi="Times New Roman"/>
          <w:sz w:val="24"/>
          <w:szCs w:val="24"/>
        </w:rPr>
        <w:t xml:space="preserve">  журнале в виде отметок по пятибалльной системе. Допускается словесная объяснительная оцен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9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10.Оценка устного ответа обучающегося при текущем контроле успеваемости выставляется в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 журнал в виде отметки по 5-балльной системе в конце уро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журнал 2 отмет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12.Отметка за выполненную письменную работу заносится в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журнал к следующему уроку, за исключение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меток за творческие работы по русскому языку и литературе в 5-9-х классах (они заносятся в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журнал в течение недели после проведения творческих работ);</w:t>
      </w:r>
    </w:p>
    <w:p>
      <w:pPr>
        <w:pStyle w:val="Style16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7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8-9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3.Отметка обучающимся 2-7 классов выставляется при наличии 3-х и более текущих отметок за соответствующий период, обучающимся 8-9 классов при наличии 5 и более оценок.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журнал в соответствующей графе отметка не выставляет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электронный</w:t>
      </w:r>
      <w:r>
        <w:rPr>
          <w:rFonts w:cs="Times New Roman" w:ascii="Times New Roman" w:hAnsi="Times New Roman"/>
          <w:sz w:val="24"/>
          <w:szCs w:val="24"/>
        </w:rPr>
        <w:t xml:space="preserve"> журнал, и проводится аттестация данных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.11.Итоги годовой промежуточной аттестации обучающихся отражаются отдельной графой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 журнале в разделах тех учебных предметов, по которым она проводила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ведения о результатах годовой аттестации путём выста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отметок в электронный дневник.</w:t>
      </w:r>
      <w:r>
        <w:rPr>
          <w:rFonts w:cs="Times New Roman" w:ascii="Times New Roman" w:hAnsi="Times New Roman"/>
          <w:sz w:val="24"/>
          <w:szCs w:val="24"/>
        </w:rPr>
        <w:t xml:space="preserve">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0:00Z</dcterms:created>
  <dc:creator>user</dc:creator>
  <dc:description/>
  <cp:keywords/>
  <dc:language>en-US</dc:language>
  <cp:lastModifiedBy>Ольга</cp:lastModifiedBy>
  <cp:lastPrinted>2015-12-20T22:09:00Z</cp:lastPrinted>
  <dcterms:modified xsi:type="dcterms:W3CDTF">2017-06-08T10:17:00Z</dcterms:modified>
  <cp:revision>6</cp:revision>
  <dc:subject/>
  <dc:title/>
</cp:coreProperties>
</file>