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 общеобразовательное учреждение-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сновная общеобразовательная школа с.Сухот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58750</wp:posOffset>
            </wp:positionV>
            <wp:extent cx="593725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Моздокского района РСО-Ал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5 от 29.01.201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tabs>
          <w:tab w:val="clear" w:pos="708"/>
          <w:tab w:val="left" w:pos="14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Cs w:val="24"/>
        </w:rPr>
        <w:t>4 от 21.01.201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рядок приема граждан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е бюджетное общеобразовательное учреждение основная общеобразовательная школа с.Сухотского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ООШ с.Сухотского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1.</w:t>
        <w:tab/>
        <w:t xml:space="preserve"> Порядок приема граждан в муниципальное бюджетное общеобразовательное учреждение «Основная общеобразовательная школа с.Сухотского(далее - Школа) разработан в соответствии с </w:t>
      </w:r>
      <w:r>
        <w:rPr>
          <w:rFonts w:eastAsia="HiddenHorzOCR;MS Mincho" w:cs="Times New Roman" w:ascii="Times New Roman" w:hAnsi="Times New Roman"/>
          <w:szCs w:val="24"/>
        </w:rPr>
        <w:t>Федеральным законом от 29 декабря 2012 г. № 273-ФЗ «Об образовании в Российской Федерации»</w:t>
      </w:r>
      <w:r>
        <w:rPr>
          <w:rFonts w:cs="Times New Roman" w:ascii="Times New Roman" w:hAnsi="Times New Roman"/>
          <w:szCs w:val="24"/>
        </w:rPr>
        <w:t xml:space="preserve">; приказом МОиН РФ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 22 января 2014 г</w:t>
      </w:r>
      <w:r>
        <w:rPr>
          <w:rFonts w:cs="Times New Roman" w:ascii="Times New Roman" w:hAnsi="Times New Roman"/>
          <w:szCs w:val="24"/>
        </w:rPr>
        <w:t xml:space="preserve"> № 32 «Об утверждении порядка приема граждан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ема граждан на обучение по образовательным программам начального общего, основного общего образова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2. </w:t>
        <w:tab/>
        <w:t xml:space="preserve">Порядок приема граждан в муниципальное бюджетное общеобразовательное учреждение основная  общеобразовательная школа с.Сухотского (далее – </w:t>
      </w:r>
      <w:r>
        <w:rPr>
          <w:rFonts w:eastAsia="Times New Roman" w:cs="Times New Roman" w:ascii="Times New Roman" w:hAnsi="Times New Roman"/>
          <w:szCs w:val="24"/>
          <w:lang w:eastAsia="ru-RU"/>
        </w:rPr>
        <w:t>Порядок) регулирует прием граждан для обучения по основным общеобразовательным программам начального общего и основно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Порядок  принимается педагогическим  советом Школы, имеющим право вносить в него изменения и дополнения, и утверждается приказом директора Школ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.4.  П</w:t>
      </w:r>
      <w:r>
        <w:rPr>
          <w:rFonts w:cs="Times New Roman" w:ascii="Times New Roman" w:hAnsi="Times New Roman"/>
          <w:szCs w:val="24"/>
        </w:rPr>
        <w:t xml:space="preserve">орядок  разработан с целью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еспечения приема граждан в Школу, </w:t>
      </w:r>
      <w:r>
        <w:rPr>
          <w:rFonts w:cs="Times New Roman" w:ascii="Times New Roman" w:hAnsi="Times New Roman"/>
          <w:color w:val="000000"/>
          <w:szCs w:val="24"/>
        </w:rPr>
        <w:t xml:space="preserve">которые проживают на территории </w:t>
      </w:r>
      <w:r>
        <w:rPr>
          <w:rFonts w:cs="Times New Roman" w:ascii="Times New Roman" w:hAnsi="Times New Roman"/>
          <w:szCs w:val="24"/>
        </w:rPr>
        <w:t>муниципального образования -  Моздокского района, закрепленной Управлением образования АМС Моздокского района за Школой, и имеют право на получение обще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Порядок  подлежит обязательному опубликованию на официальном сайте Школы в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Порядок  является локальным нормативным актом, регламентирующим деятельност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 Порядок  приема на граждан в шк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. Прием граждан осуществляется по личному заявлению родителя (законного представителя) ребенка при предъявлении оригинала  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 г. N 115-ФЗ  "О  правовом   положении иностранных граждан в Российской Федерации"  (Собрание   законодательства Российской Федерации, 2002, N 30, ст. 30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Школа может осуществлять прием указанного 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 заявлении  родителями   (законными   представителями)     ребенка 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б) дата и место рождения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) фамилия, имя,  отчество  (последнее  -  при  наличии)   родителей (законных представителей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)  адрес  места  жительства  ребенка,  его  родителей    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мерная форма заявления размещается на официальном сайте Школы 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ля приема в Шко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одители (законные представители) детей, проживающих на закреп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рритории,  для  зачисления  ребенка  в  первый  класс     дополнительно предъявляют оригинал свидетельства  о  рождении  ребенка  или  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  или документ, содержащий сведения о регистрации ребенка по месту   жительства или по месту пребывания на закрепленной территории;  родители  (законные  представители)  детей,  не       проживающих на закрепленной  территории,  дополнительно  предъявляют     свидетельство о 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одители (законные представители)  детей,  являющихся   иностранными гражданами  или  лицами  без  гражданства,  дополнительно   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ностранные  граждане  и  лица  без  гражданства   все     документы представляют на русском языке или вместе с  заверенным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рядке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пии предъявляемых при приеме документов хранятся в Школе на   время 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ребование предоставления других документов в качестве основания для приема детей в Школу 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3.  Родители (законные представители) детей имеют право  по   своему усмотрению представлять друг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5. Прием граждан  в школу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6. 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 фиксируется в заявлении о приеме и заверяется личной подписью родителей (законных  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дписью родителей (законных  представителей)  ребенка   фиксируется также согласие на обработку их персональных данных и персональных данных ребенка   в   порядке,   установленном   законодательством  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7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числение в Школу  оформляется распорядительным актом в течение 7 рабочих дней после прие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ля  детей,  не  проживающих  на  закрепленной  территории,  прием заявлений в первый класс начинается с 1 июля текущего  года  до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Школа, закончившая прием в первый класс всех детей,  проживающих   на закрепленной территории, осуществляет прием  детей,  не  проживающих  на закрепленной территории, ра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9.Для удобства родителей  (законных  представителей)  детей   Школа  устанавливают  график  приема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2.10. При  приеме  на  свободные  места  детей,  не    проживающих на закрепленной территории, преимущественным правом обладают дети   граждан, имеющих  право  на  первоочередное  предоставление  места  в   Школе    в соответствии с законодательством  Российской  Федерации  и   нормативными правовыми актами субъектов Российской Федерации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.е. </w:t>
      </w:r>
      <w:r>
        <w:rPr>
          <w:rFonts w:cs="Times New Roman" w:ascii="Times New Roman" w:hAnsi="Times New Roman"/>
          <w:szCs w:val="24"/>
        </w:rPr>
        <w:t>граждане, имеющие старших братьев и сестер, обучающихся в МБОУ ООШ с.Сухот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1. Дети с  ограниченными  возможностями  здоровья    принимаются на обучение по адаптированной основной общеобразовательной программе только с  согласия  их  родителей  (законных  представителей)  и  на  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2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4. Закрепленным лицам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5. 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управление образования администрации города Мозд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6.  Документы, представленные родителями (законными предста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етей, регистрируются в  журнале  приема  заявлений.  После   регистрации заявления родителям (законным представителям) детей выдается расписк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лучении документов, содержащая  информацию  о  регистрационном   номере заявления о приеме ребенка в Школу, о перечне представленных 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списка заверяется подписью должностного лица Школы,  ответственного   за прием документов, и печатью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1. Распорядительные  акты  Школы  о  приеме  детей  на     обучение размещаются на информационном стенде Школы  в день их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12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3.  Обязанности и права  школ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1. Школа обязана разместить  копии документов на информационном стенде и в сети Интернет на официальном сайте школы с 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), издаваемым не позднее 1 февраля 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2. Школа обязана разместить информацию о наличии свободных мест для приема детей, не зарегистрированных на закрепленной территории не позднее 1 июля и закрепленных лиц учреждение не позднее 10 дней с момента издания распорядительного акта на информационном стенде и в сети Интернет на официальном сайте школы с  целью проведения организованного приема в первый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3. Школа обязана ознакомить с фиксацией в заявлении о приеме и заверить личной подписью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5. Зарегистрировать в журнале приема заявлений документы, представленные родителями (законными представителями)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3.6. Выдать расписку родителям (законным представителям) детей в получении документов, содержащую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учреждения, ответственного за прием документов, и печатью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7. Издать  приказ о приеме гражданина в школу и </w:t>
      </w:r>
      <w:r>
        <w:rPr>
          <w:rFonts w:cs="Times New Roman" w:ascii="Times New Roman" w:hAnsi="Times New Roman"/>
          <w:bCs/>
          <w:szCs w:val="24"/>
        </w:rPr>
        <w:t xml:space="preserve"> разместить на информационном стенде в день его издания и в сети Интернет на официальном сайте школ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8. Завести личное дело на каждого гражданина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9. Школа имеет право взять согласие на обработку  персональных данных родителей  и персональных данных ребенка в порядке, установленном законодательством Российской Федерации. (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, заверенное  подписью родителей (законных представителей) уча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0. Школа, по окончанию приема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начинается с 1 июля 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1. 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2. 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ступление в силу, внесение изменений и дополнений 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1. Порядок  вступает в силу с 29.01.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Порядок  действителен до принятия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35:00Z</dcterms:created>
  <dc:creator>user</dc:creator>
  <dc:description/>
  <cp:keywords/>
  <dc:language>en-US</dc:language>
  <cp:lastModifiedBy>Nataliya</cp:lastModifiedBy>
  <cp:lastPrinted>2015-12-20T21:25:00Z</cp:lastPrinted>
  <dcterms:modified xsi:type="dcterms:W3CDTF">2015-12-20T18:41:00Z</dcterms:modified>
  <cp:revision>3</cp:revision>
  <dc:subject/>
  <dc:title/>
</cp:coreProperties>
</file>