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Header"/>
        <w:jc w:val="center"/>
        <w:rPr/>
      </w:pPr>
      <w:r>
        <w:rPr/>
        <w:t>ОСНОВНАЯ ОБЩЕОБРАЗОВАТЕЛЬНАЯ ШКОЛА с.СУХОТСКОГО</w:t>
      </w:r>
    </w:p>
    <w:p>
      <w:pPr>
        <w:pStyle w:val="Header"/>
        <w:jc w:val="center"/>
        <w:rPr/>
      </w:pPr>
      <w:r>
        <w:rPr>
          <w:u w:val="single"/>
        </w:rPr>
        <w:t>__363714 Моздокский район, с.Сухотское, ул. Новая, 35, тел (86736)56-627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 МБОУ ООШ с.Сухот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 Н.В.Попаз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___»  ________  20___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Приказ №_____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едении алфавитной книги записи обучающихся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общеобразовательной школы с.Сухотского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Данное Положение разработано в соответствии со следующими нормативными документами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Ф «Об образовании в РФ» № 273-ФЗ от 29.12.12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нструкцией о ведении школьной документации (Приложение к Приказу Министерства просвещения СССР от 27.12.1974 № 167)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исьмом Минобразования РФ «О методических рекомендациях по работе с документами в образовательных учреждениях» от 20.12.2000 № 03-51/6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Алфавитная книга является документом обязательным для ее ведения в любой общеобразовательной организации, входящим в номенклатуру дел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лфавитной книге фиксируется наличие обучающихся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Оформление данных в алфавитную книгу производит секретарь школы на основании документов, предоставленных на обучающегося при приеме в образовательную организацию (или выбыт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Контроль за ведением алфавитной книги осуществляет заместитель директора по У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заполнения алфавитной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и обучающихся заносятся в алфавитную книгу 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фавитном порядке, независимо от классов, в котором они обуч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Для каждой буквы алфавита отводятся отдельные страницы, и по каждой букве ведется своя порядковая нумер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Порядковый номер записи обучающегося в книге является одновременно номером его личн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Ежегодно, прибывшие в течение года в школу обучающиеся и вновь поступившие в 1-й класс, фиксируются в книге, согласно порядковой нумерации, по алфавиту, независимо от классов секретарем школы на основании приказа директора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По выбытии обучающегося из школы секретарем школы, на основании приказа директора школы, производится запись о выбытии обучающегося с указанием номера, даты приказа, места и причины выбы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Выбывшими считаются обучающиеся, закончившие основное общее образование, или выбывшие по причине смены места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Ранее выбывшие и вновь прибывшие обучающиеся оформляются приказом о прибытии с последующей записью всех его данных в алфавитной кни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При заполнении всех страниц алфавитной книги записи обучающихся на какую-нибудь букву, продолжение записей производится в новой книге в порядке последующего номера по каждой букве со ссылкой на новую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иси в алфавитной книге ведутся шариковой ручко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Книга пронумеровывается, прошнуровывается и скрепляется подписью директора школы и  печатью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Исправления в книге скрепляются подписью директ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51:00Z</dcterms:created>
  <dc:creator>User</dc:creator>
  <dc:description/>
  <dc:language>en-US</dc:language>
  <cp:lastModifiedBy>Nataliya</cp:lastModifiedBy>
  <dcterms:modified xsi:type="dcterms:W3CDTF">2015-11-25T20:51:00Z</dcterms:modified>
  <cp:revision>2</cp:revision>
  <dc:subject/>
  <dc:title/>
</cp:coreProperties>
</file>