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Муниципальное общеобразовательное учреждение –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общеобразовательная школа с.Сухост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здокского района РСО-Ал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отокол № ___от «____» __________ 20___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общем собрании МБОУ ООШ с.Сухот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Протокол № ___ от ____________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___ г.)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школы: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.В.Попазов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иказ № ____ от_________20__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 порядке разработки и принятии локальных ак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составлено на основе Федерального Закона  № 273-ФЗ от 29.12.2012 г.   «Об образовании в Российской Федерации», Устава Муниципального общеобразовательного учреждения –основной общеобразовательной школы с.Сухотского (далее -школа) с целью создания своей нормативно-правовой базы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ешает задачу определения перечня видов локальных актов, их видов, групп, порядка принятия и т.п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акт должен воплощать в себе следующие признаки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акт регулирует отношения только внутри отдельного учрежден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акт школы – это официальный правовой акт, письменный документ, который должен им иметь все необходимые реквизиты: (наименование, дата издания, регистрационный номер (при необходимости регистрации), виды согласования (по необходимости), печать организации (по необходимости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аботки и принятия локального акта необходимо привлекать всех участников образовательных отношений, что позволяет сформировать высокую культуру их соблюдения. Разграничение полномочий между директором школы и органами школьного самоуправления определяется Уставом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акт создается с целью регламентации той или иной деятельности, способствует разрешению проблем. Необходимо соблюдать определённую процедуру его разработки, обсуждения, принятия, утверждения и введения в действие с учетом мнения  заинтересованных  участников образовательных отношений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акт, принятый с нарушениями установленного порядка, не применяется и подлежит отмене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локальные акты доводятся до всех участников образовательных отношений через официальный сайт школ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локальных актов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Локальные акты школы издаются (принимаются) в виде: приказов, решений, инструкций, положений, правил, договоров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bCs/>
        </w:rPr>
        <w:t>Приказ</w:t>
      </w:r>
      <w:r>
        <w:rPr/>
        <w:t xml:space="preserve"> - локальный нормативный или индивидуальный (распорядительный) правовой акт, издаваемый директором школы для решения основных и оперативных задач, стоящих перед школой.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bCs/>
        </w:rPr>
        <w:t>Решение</w:t>
      </w:r>
      <w:r>
        <w:rPr/>
        <w:t xml:space="preserve"> - локальный правовой акт, принимаемый общим собранием работников (обучающихся, их законных представителей) для реализации права на участие в управлении общеобразовательным учреждением. Локальные акты школы, принятые в виде решений, как правило, носят рекомендательный характер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>После рассмотрения и принятия на педагогическом совете, собрании трудового коллектива приказом директора школы утверждаются и вводятся в действие локальные нормативные акты, принимаемые в виде положений, инструкций  и  правил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>Локальный акт создаётся с целью регламентации той или иной деятельности, способствует разрешению проблем. Необходимо соблюдать определенную процедуру его разработки, обсуждения, принятия, утверждения и введения в действие. В разработке любого локального акта должны принять участие через уполномоченных лиц все заинтересованные субъекты образовательных отношений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bCs/>
        </w:rPr>
        <w:t>Положение</w:t>
      </w:r>
      <w:r>
        <w:rPr/>
        <w:t xml:space="preserve"> - локальный нормативный правовой акт, устанавливающий правовой статус органа управления школой или основные правила (порядок, процедуру) реализации организацией какого-либо из своих правомочий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bCs/>
        </w:rPr>
        <w:t>Инструкция</w:t>
      </w:r>
      <w:r>
        <w:rPr/>
        <w:t xml:space="preserve"> - локальный нормативный правовой акт, устанавливающий порядок и способ осуществления, выполнения чего-либо. Инструкцией определяют правовой статус (права, обязанности, ответственность) работника по занимаемой должности, безопасные приемы работы, правила ведения делопроизводства. Для инструкции характерны императивные (повелительные, не допускающие выбора) нормативные предписания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bCs/>
        </w:rPr>
        <w:t>Правила</w:t>
      </w:r>
      <w:r>
        <w:rPr/>
        <w:t xml:space="preserve"> - локальный нормативный правовой акт, регламентирующий организационные, дисциплинарные, хозяйственные и иные специальные стороны деятельности школы и ее работников, обучающихся и их законных представителей.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 xml:space="preserve">Технология составления положений. Как правило, положения состоят из следующих разделов: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часть (общие положения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(обязанности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правления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производство.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>Не все положения обязательно должны иметь вышеуказанные разделы, они могут быть изменены на местах самостоятельными разработками, совершенствующими эту систему, но не противоречащими законодательству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>Оформление положения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415290</wp:posOffset>
                </wp:positionV>
                <wp:extent cx="6134100" cy="185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общеобразовательное учреждение – основная общеобразовательная школа с.Сухот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55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5"/>
                              <w:gridCol w:w="4213"/>
                            </w:tblGrid>
                            <w:tr>
                              <w:trPr/>
                              <w:tc>
                                <w:tcPr>
                                  <w:tcW w:w="5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Директор школы: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(Приказ №____от __________20__ г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(ОБ)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146.25pt;mso-wrap-distance-left:9.05pt;mso-wrap-distance-right:9.05pt;mso-wrap-distance-top:0pt;mso-wrap-distance-bottom:0pt;margin-top:-32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е общеобразовательное учреждение – основная общеобразовательная школа с.Сухот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55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5"/>
                        <w:gridCol w:w="4213"/>
                      </w:tblGrid>
                      <w:tr>
                        <w:trPr/>
                        <w:tc>
                          <w:tcPr>
                            <w:tcW w:w="5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Директор школы: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(Приказ №____от __________20__ г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6260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6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 (ОБ) 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щих базовых  положений, регламентирующих вопросы организации образовательного процесса, разрабатываются  индивидуальные положения с учётом целей, задач и особенностей мероприят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правового обеспечения уставной деятельности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>В соответствии с компетенцией школы выделены следующие группы правового обеспечения  уставной деятельности:</w:t>
      </w:r>
    </w:p>
    <w:p>
      <w:pPr>
        <w:pStyle w:val="Style16"/>
        <w:numPr>
          <w:ilvl w:val="2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, регламентирующие административную и финансово-хозяйственную деятельность;</w:t>
      </w:r>
    </w:p>
    <w:p>
      <w:pPr>
        <w:pStyle w:val="Style16"/>
        <w:numPr>
          <w:ilvl w:val="2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, регламентирующие вопросы организации образовательного процесса;</w:t>
      </w:r>
    </w:p>
    <w:p>
      <w:pPr>
        <w:pStyle w:val="Style16"/>
        <w:numPr>
          <w:ilvl w:val="2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, регламентирующие отношения работодателя с работниками и организацию учебно-методической работы;</w:t>
      </w:r>
    </w:p>
    <w:p>
      <w:pPr>
        <w:pStyle w:val="Style16"/>
        <w:numPr>
          <w:ilvl w:val="2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е акты, регламентирующие деятельность органов самоуправления в школе;</w:t>
      </w:r>
    </w:p>
    <w:p>
      <w:pPr>
        <w:pStyle w:val="Style16"/>
        <w:numPr>
          <w:ilvl w:val="2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е акты, обеспечивающие правильное ведение делопроизводства общеобразовательного учреждения;</w:t>
      </w:r>
    </w:p>
    <w:p>
      <w:pPr>
        <w:pStyle w:val="Style16"/>
        <w:numPr>
          <w:ilvl w:val="2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организационно-распорядительного характера (приказы, распоряжения, уведомления и др.)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производство.</w:t>
      </w:r>
    </w:p>
    <w:p>
      <w:pPr>
        <w:pStyle w:val="Style16"/>
        <w:numPr>
          <w:ilvl w:val="1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Положения, регламентирующие административно-управленческую, организационную и методическую деятельность,  фиксируются  в Положении о локальных актах и подшиваются в папке «Положения», которая хранится в кабинете директора.</w:t>
      </w:r>
    </w:p>
    <w:p>
      <w:pPr>
        <w:pStyle w:val="Style16"/>
        <w:numPr>
          <w:ilvl w:val="1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 директора школы, регламентирующие административную и финансово-хозяйственную деятельность, согласно «Единых требований по организации делопроизводства в учреждениях образования» вносятся в Книгу приказов, страницы которой пронумеровываются, прошнуровываются и скрепляются печатью и подписью директора школы, и подшиваются в папку по двум направлениям: </w:t>
      </w:r>
    </w:p>
    <w:p>
      <w:pPr>
        <w:pStyle w:val="Style16"/>
        <w:numPr>
          <w:ilvl w:val="0"/>
          <w:numId w:val="4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приказов по основной деятельности:</w:t>
      </w:r>
    </w:p>
    <w:p>
      <w:pPr>
        <w:pStyle w:val="Style16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носятся приказы, касающиеся делопроизводства, безопасности, планирования, отчётности; </w:t>
      </w:r>
    </w:p>
    <w:p>
      <w:pPr>
        <w:pStyle w:val="Style16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ы, касающиеся вопросов финансирования: по безопасности в связи с аттестацией рабочих мест с вредными и тяжёлыми условиями труда, о надбавках за вредные и тяжёлые условия труда, об  аттестации педагогических кадров (присвоении разрядов), о надбавках, доплатах и премировании, о совмещении, совместительстве и предоставлении  отпусков;</w:t>
      </w:r>
    </w:p>
    <w:p>
      <w:pPr>
        <w:pStyle w:val="Style16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ы, касающиеся создания комиссий, творческих групп   по регламентации деятельности и организации образовательного процесса, органов самоуправления, аттестации, повышения квалификации, которые не связаны с финансовыми вопросами;</w:t>
      </w:r>
    </w:p>
    <w:p>
      <w:pPr>
        <w:pStyle w:val="Style16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о зачислении учащихся,  отчислении с указанием причины, переводе в другие образовательные учреждения, о допуске к экзаменам, о переводе из класса в класс, переэкзаменовке, окончании.</w:t>
      </w:r>
    </w:p>
    <w:p>
      <w:pPr>
        <w:pStyle w:val="Style16"/>
        <w:numPr>
          <w:ilvl w:val="0"/>
          <w:numId w:val="4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приказов по личному составу:</w:t>
      </w:r>
    </w:p>
    <w:p>
      <w:pPr>
        <w:pStyle w:val="Style16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осятся приказы о назначении, перемещении, увольнении сотрудников школы, Все приказы  хранятся в сейфе в кабинете директор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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13:00Z</dcterms:created>
  <dc:creator>Ольга</dc:creator>
  <dc:description/>
  <cp:keywords/>
  <dc:language>en-US</dc:language>
  <cp:lastModifiedBy>Speed_XP</cp:lastModifiedBy>
  <cp:lastPrinted>2015-12-26T12:09:00Z</cp:lastPrinted>
  <dcterms:modified xsi:type="dcterms:W3CDTF">2015-12-26T08:09:00Z</dcterms:modified>
  <cp:revision>3</cp:revision>
  <dc:subject/>
  <dc:title/>
</cp:coreProperties>
</file>