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99695</wp:posOffset>
            </wp:positionV>
            <wp:extent cx="1667510" cy="172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МУНИЦИПАЛЬНОЕ БЮДЖЕТЕНОЕ ОБЩЕОБРАЗОВАТЕЛЬНОЕ УЧРЕЖДЕНИЕ-ОСНОВНАЯ ОБЩЕОБРАЗОВАТЕЛЬНАЯ ШКОЛА с.СУХОТСКОГО</w:t>
      </w:r>
    </w:p>
    <w:p>
      <w:pPr>
        <w:pStyle w:val="Style15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ДОКСКОГО РАЙОНА  РСО-АЛАНИЯ</w:t>
      </w:r>
    </w:p>
    <w:p>
      <w:pPr>
        <w:pStyle w:val="Style15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Arial" w:cs="Arial"/>
                <w:color w:val="000000"/>
                <w:sz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</w:rPr>
              <w:t>«ПРИНЯТО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0"/>
              </w:rPr>
              <w:t>на Педагогическом совете школы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Arial" w:cs="Arial" w:ascii="Times New Roman" w:hAnsi="Times New Roman"/>
                <w:color w:val="000000"/>
                <w:sz w:val="20"/>
              </w:rPr>
              <w:t>Протокол № 18 от 26.08.2015 г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Директор ____________Н.В.Попаз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приказ от  01.09.2015 года  № 116</w:t>
            </w:r>
          </w:p>
        </w:tc>
      </w:tr>
    </w:tbl>
    <w:p>
      <w:pPr>
        <w:pStyle w:val="Style15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78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-8432800</wp:posOffset>
            </wp:positionV>
            <wp:extent cx="1662430" cy="1723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зновозрастных классов-компле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ООШ с.Сухот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г № 273-ФЗ «Об образовании в Российской Федерации»,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организациях»,  с целью определения условий и специфики деятельности малокомплектных классов при школ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новозрастные классы-комплекты создаются с целью реализации гражданами гарантированного государством права на получение общедоступного и бесплатного образования всех ступеней, поддержки мер, принимаемых органами государственной власти и местного самоуправления по повышению ответственности родителей (законных представителей) за воспитание детей, получение ими обязательного основного образ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езависимо от ступени обучения объединяются в один класс – комплек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два класса, где количество обучающихся в сумме менее 10 челове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ри или четыре класса, где количество обучающихся в сумме составляет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лассов-комплектов проводится ежегодно с позиции целесообразности, с учетом мнения родителей (законных представителей) и учащихся, возрастных особенностей уча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согласно СанПин является объединение в один комплект в начальной школе обучающихся 1 и 3 классов (1+3), 2 и 3 классов (2+3), 2 и 4 классов (2+4); в основной школе 5 и 6 классов (5+6), 7 и 8 классов (7+8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педагогов- психологов целесообразно формирование классов- комплектов согласно принципу интегративности и комплексности содержания образования: (1+2), (2+3), (3+4), (5+6) и т.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динение классов или деление класса на группы устанавливается приказом руководителя образовательного учреждения в период первичного формирования классов в начале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и функционирование деятельности разновозрастных классов – компл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зновозрастных классах-комплектах в начальной школе объединяются уроки изобразительного искусства, технологии, музыки, основ безопасности жизнедеятельности, окружающего мира, физической культуры, литературного чтения, уроки национально-регионального и школьного компонентов образовательного учреждения; не объединяются уроки русского языка, математики, иностранного язы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новозрастных классах-комплектах в основной школе объединяются только уроки изобразительного искусства, технологии, музыки, основ безопасности жизнедеятельности, физической культуры, и уроки национально-регионального и школьного компонентов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предупреждения утомления обучающихся продолжительность совмещенных (особенно 4-х и 5-х – в начальной школе; 6-х – в основной школе) уроков сокращается на 5-10 минут (кроме урока физкультуры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необходимости объединить в один комплект обучающихся 1, 2, 3, 4 классов следует применяется скользящий график учебных занятий для детей разного возраста с целью создания условий для проведения в каждом классе части уроков вне совмещ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ый процесс в объединённых класса осуществляется в соответствии с уровнями общеобразовательных программ ступеней общего образования, установленных для всех общеобразовательных учреждений: первая ступень - начальное общее образование (нормативный срок освоения 4 года); вторая ступень - основное общее образование (нормативный срок освоения 5-6 лет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дачи образования для объединённых классов не отличаются от задач, определенных для общеобразовательных классов всех видов общеобразовательных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ходя из запросов обучающихся и их родителей (законных представителей) в объединённых классах может осуществляться предпрофильная подготовка в основной школ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одержание общего определяется образовательной программой, разработанной и реализуемой общеобразовательным учреждением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разовательный процесс осуществляется на основе учебного плана образовательного учреждения. Учебная нагрузка и режим занятий обучающихся определяются уставом школы в соответствии с санитарно-гигиеническими требова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объединённых классах допускается образовательный процесс по интегрированным программам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дагоги, работающие в объединённых классах комплектах самостоятельны в выборе системы оценок, формы и порядка и порядка текущей аттестаци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вод обучающихся, освоивших в полном объеме образовательную программу учебного года, в следующий класс и итоговая аттестация обучающихся, освоивших общеобразовательные программы основного общего образования, осуществляются в порядке, установленном для всех видов общеобразовательных учреждений и в соответствии с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формление и выдача документов государственного образца об уровне образования осуществляется в порядке, едином для всех общеобразовательных учреждений, и в соответствии с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Ведение документ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каждый класс педагоги ведут отдельный классный журнал, классный руководитель - документацию (личные дел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читель по каждому предмету на каждый класс составляет рабочую программу, календарно - тематическое планирование на год, которые являются основой планирования текущей педагогической деятельности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2. Классный (электронный) журнал является главным документом учителя и заполняется соответственно программе каждого отдельного класса.</w:t>
      </w:r>
    </w:p>
    <w:sectPr>
      <w:type w:val="nextPage"/>
      <w:pgSz w:w="11906" w:h="16838"/>
      <w:pgMar w:left="340" w:right="720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02:00Z</dcterms:created>
  <dc:creator>Педан</dc:creator>
  <dc:description/>
  <cp:keywords/>
  <dc:language>en-US</dc:language>
  <cp:lastModifiedBy>Speed_XP</cp:lastModifiedBy>
  <cp:lastPrinted>2015-12-25T19:53:00Z</cp:lastPrinted>
  <dcterms:modified xsi:type="dcterms:W3CDTF">2015-12-25T16:02:00Z</dcterms:modified>
  <cp:revision>2</cp:revision>
  <dc:subject/>
  <dc:title/>
</cp:coreProperties>
</file>