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- основная общеобразовательная школа с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хо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оздокского района РСО-Ал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522"/>
      </w:tblGrid>
      <w:tr>
        <w:trPr>
          <w:trHeight w:val="878" w:hRule="atLeast"/>
        </w:trPr>
        <w:tc>
          <w:tcPr>
            <w:tcW w:w="495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70840</wp:posOffset>
                  </wp:positionH>
                  <wp:positionV relativeFrom="paragraph">
                    <wp:posOffset>-415290</wp:posOffset>
                  </wp:positionV>
                  <wp:extent cx="5929630" cy="156591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5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2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4840</wp:posOffset>
            </wp:positionH>
            <wp:positionV relativeFrom="paragraph">
              <wp:posOffset>601980</wp:posOffset>
            </wp:positionV>
            <wp:extent cx="2872105" cy="695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добровольных пожертвованиях и целевых взносах физических и юридических лиц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бюджетному общеобразовательному учрежд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сновная  общеобразовательная школа с.Сухотского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БОУ ООШ с.Сухотского)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Настоящее Положение разработано в соответствии со следующими документами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Гражданский кодекс Российской Федерации (далее – ГК РФ)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ый закон «О некоммерческих организациях» от 12.01.1996 г. № 7-ФЗ (далее – ФЗ «О некоммерческих организациях»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ый закон «Об образовании в Российской Федерации» от 29.12.2012 г. № 273-ФЗ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Ф</w:t>
      </w:r>
      <w:r>
        <w:rPr>
          <w:iCs/>
          <w:sz w:val="28"/>
          <w:szCs w:val="28"/>
        </w:rPr>
        <w:t>едеральный закон от 11.08.1995 г. № 135-ФЗ «О благотворительной деятельности и благотворительных организациях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исьмо Министерства общего и профессионального образования РФ от 15.12.1998 г. № 57 «О внебюджетных средствах образовательного учреждения»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 Положение регулирует возможности, порядок и условия внесения физическими и (или) юридическими лицами добровольных пожертвований и целевых взносов, механизмов принятия решений о необходимости привлечения указанных средств на нужды учрежден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3. Порядок приема и оформления благотворительной помощи и пожертвований регламентируется ГК РФ, НК РФ, ФЗ «О благотворительной деятельности и благотворительных организациях», Порядком ведения кассовых операций», Положением о правилах организации наличного денежного обращен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4. Основные понятия: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>- Благотворители - лица, осуществляющие благотворительные пожертвования в формах: 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  бескорыстного (безвозмездного или на льготных условиях) наделения правами владения, пользования и распоряжения любыми объектами права собственности;  бескорыстного (безвозмездного или на льготных условиях) выполнения работ, предоставления услуг благотворителями - юридическими лицами. Благотворители вправе определять цели и порядок использования своих пожертвований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- 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>- 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5. 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атья 572 ГК РФ) и пожертвования (статья 582 ГК РФ)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 (пункт 1 статьи 572 ГК РФ). Пожертвованием признается дарение вещи или права в общеполезных целях (пункт 1 статьи 582 ГК РФ). Пожертвование – разновидность дарения, характеризуемое достаточно узким субъективным составом одаряемых. В качестве предмета пожертвования могут быть обозначены вещи, включая деньги и ценные бумаги, иное имущество, в том числе имущественные права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6. В соответствии с пунктом 2 статьи 582 ГК РФ на принятие пожертвования не требуется чьего-либо разрешения или соглас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7. В соответствии с пунктом 3 статьи 582 ГК РФ Учреждение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8. В соответствии с пунктом 1 статьи 574 ГК РФ дарение, сопровождаемое передачей дара одаряемому, может быть совершено устно, за исключением случаев, предусмотренных пунктами 2 и 3 указанной статьи. Передача дара осуществляется посредством его вручения, символической передачи (вручение ключей и т.п.) либо вручения правоустанавливающих документов. Письменный договор дарения заключается образовательным учреждением в следующих случаях, когда: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рителем является юридическое лицо и стоимость дара превышает пять МРОТ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говор содержит обещание дарения в будущем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метом договора дарения является недвижимое имущество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задачи</w:t>
      </w:r>
    </w:p>
    <w:p>
      <w:pPr>
        <w:pStyle w:val="Normal"/>
        <w:ind w:left="360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2.1.Добровольные пожертвования физических и юридических лиц привлекаются МБОУ ООШ с.Сухотского в целях обеспечения выполнения уставной деятельности, в частности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улучшению материально-технического обеспечения школы;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и воспитательного и образовательного процесс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2.2. С этой целью добровольные пожертвования могут осуществляться в виде передачи благотворителями в собственность школы: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книг и учебно-методических пособий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технических средств обучения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мебели, инструментов и оборудования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канцтоваров и хозяйственных материалов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наглядных пособий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медикаментов и медицинского оборудовани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акже компенсации предоставленных услуг по: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ю интерьеров, эстетического оформления учреждени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у территории и проведению ремонтных работ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ржанию и обслуживанию оргтехники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ю внеклассовых мероприятий с обучающимис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лате услуг связи (интернет)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ю безопасности учреждени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полнение ремонтных работ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орядок привлечения добровольных пожертвован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3.3. Администрация учреждения, управляющий совет вправе обратиться как в устной, так и в письменной форме к физическим и юридическим лицам с просьбой об оказании помощи школе с указанием цели привлечения добровольных пожертв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орядок приема и учета добровольных пожертвован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Cs/>
          <w:iCs/>
          <w:sz w:val="28"/>
          <w:szCs w:val="28"/>
        </w:rPr>
        <w:t>4.1. Добровольные пожертвования могут быть переданы физическими и юридическими лицами школе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школы  и прилегающей к ней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Передача пожертвования осуществляется лицами на основании договора. Договор добровольного пожертвования может быть заключен с физическим лицом по желанию гражданин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 Пожертвования в виде имущества передаются по акту приема-передачи, который является неотъемлемой частью договора пожертвования. Стоимость передаваемого имущества, вещи или имущественных прав определяются сторонами договора.</w:t>
      </w:r>
    </w:p>
    <w:p>
      <w:pPr>
        <w:pStyle w:val="BodySingle"/>
        <w:tabs>
          <w:tab w:val="clear" w:pos="708"/>
          <w:tab w:val="left" w:pos="-1985" w:leader="none"/>
        </w:tabs>
        <w:ind w:firstLine="851"/>
        <w:jc w:val="both"/>
        <w:rPr/>
      </w:pPr>
      <w:r>
        <w:rPr>
          <w:bCs/>
          <w:iCs/>
          <w:szCs w:val="28"/>
        </w:rPr>
        <w:t xml:space="preserve">4.4. Пожертвования в виде денежных средств </w:t>
      </w:r>
      <w:r>
        <w:rPr>
          <w:szCs w:val="28"/>
        </w:rPr>
        <w:t>вносятся на расчетный счет учреждения в безналичной форме и не могут иметь фиксированный размер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4.5. Учет добровольных пожертвований осуществляется учреждениями в соответствии с Инструкцией по применению плана счетов бухгалтерского учета автономных учреждений, утвержденной приказом Минфина РФ от 23.12.2010 г. №183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орядок расходования добровольных пожертв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5.1. Распоряжение привлеченными пожертвованиями осуществляет руководитель школы  в соответствии с утвержденной сметой доходов и расходов по приносящей доход деятельности, согласованной с управляющим советом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5.2. Использование привлеченного имущества школой  должно производиться строго в соответствии с целевым назначением пожертвования, определенном физическими или юридическими лицами, либо управляющим совето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Ответственность и обеспечение контроля расходования добровольных пожертв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6.1. Управляющим советом осуществляется контроль за переданными школе  добровольными пожертвованиями. При привлечении добровольных пожертвований администрация школы  обязана ежегодно представлять письменные отчеты об использовании имущества управляющему совету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6.2. Ответственность за нецелевое использование добровольных пожертвований несет руководитель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6.3. По просьбе физических и юридических лиц, осуществляющих добровольное пожертвование, учреждение предоставляет им информацию об использовании средств.</w:t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7:00Z</dcterms:created>
  <dc:creator>Учитель</dc:creator>
  <dc:description/>
  <cp:keywords/>
  <dc:language>en-US</dc:language>
  <cp:lastModifiedBy>Nataliya</cp:lastModifiedBy>
  <cp:lastPrinted>2015-09-14T18:59:00Z</cp:lastPrinted>
  <dcterms:modified xsi:type="dcterms:W3CDTF">2015-12-19T21:17:00Z</dcterms:modified>
  <cp:revision>6</cp:revision>
  <dc:subject/>
  <dc:title>СОГЛАСОВАНО:</dc:title>
</cp:coreProperties>
</file>