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- основная общеобразовательная школа с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ухот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Моздокского района РСО-Ал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200660</wp:posOffset>
            </wp:positionV>
            <wp:extent cx="6209665" cy="1896745"/>
            <wp:effectExtent l="0" t="0" r="0" b="0"/>
            <wp:wrapTight wrapText="bothSides">
              <wp:wrapPolygon edited="0">
                <wp:start x="11694" y="14867"/>
                <wp:lineTo x="11694" y="13349"/>
                <wp:lineTo x="7167" y="13349"/>
                <wp:lineTo x="7167" y="14867"/>
                <wp:lineTo x="11694" y="14867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97" t="37028" r="12058" b="20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 xml:space="preserve">о 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режиме занятий учащихс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муниципального бюджетного общеобразовательного учреждения основная общеобразовательная школа с.Сухотского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о режиме занятий уча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общеобразовательного учреждения «Основная общеобразовательная школа с.Сухотского»</w:t>
      </w:r>
      <w:r>
        <w:rPr>
          <w:rFonts w:cs="Times New Roman" w:ascii="Times New Roman" w:hAnsi="Times New Roman"/>
          <w:sz w:val="28"/>
          <w:szCs w:val="28"/>
        </w:rPr>
        <w:t xml:space="preserve"> (далее Школа) определяет режим занятий учащихся (далее – Положение).</w:t>
      </w:r>
    </w:p>
    <w:p>
      <w:pPr>
        <w:pStyle w:val="11"/>
        <w:shd w:fill="auto" w:val="clear"/>
        <w:tabs>
          <w:tab w:val="clear" w:pos="708"/>
          <w:tab w:val="left" w:pos="978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1.2.Настоящее Положение разработано в соответствии с Федеральным законом «Об образовании в Российской Федерации» от 29 декабря 2012 года № 273-ФЗ; 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3 марта 2011 года).</w:t>
      </w:r>
    </w:p>
    <w:p>
      <w:pPr>
        <w:pStyle w:val="Normal"/>
        <w:spacing w:lineRule="auto" w:line="240" w:before="0" w:after="0"/>
        <w:jc w:val="both"/>
        <w:rPr/>
      </w:pPr>
      <w:bookmarkStart w:id="0" w:name="bookmark1"/>
      <w:r>
        <w:rPr>
          <w:rFonts w:cs="Times New Roman" w:ascii="Times New Roman" w:hAnsi="Times New Roman"/>
          <w:sz w:val="28"/>
          <w:szCs w:val="28"/>
        </w:rPr>
        <w:t>1.3. Положение принимается, на педагогическом совете имеющем право вносить в него изменения и дополнения, согласовывается с Управляющим советом школы и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ее положение подлежит обязательному опубликованию на официальном сайте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>Образовательный процесс</w:t>
      </w:r>
      <w:bookmarkEnd w:id="1"/>
    </w:p>
    <w:p>
      <w:pPr>
        <w:pStyle w:val="12"/>
        <w:keepNext w:val="true"/>
        <w:keepLines/>
        <w:shd w:fill="auto" w:val="clear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2.1.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1.2.Продолжительность учебного года в Школе на первом, втором уровнях обучения составляет не менее 34 недель (без учета государственной (итоговой аттестации) в 9классах), в первом классе – 33 недели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3.Продолжительность каникул в течение учебного года составляет не менее 30 календарных дней, летом – не менее 8 недель. Для учащихся в первом классе устанавливаются в течение учебного года дополнительные недельные каникулы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2.4.Учебный план рассчитан на 6-дневную рабочую неделю, занятия проводятся в </w:t>
      </w:r>
      <w:r>
        <w:rPr>
          <w:sz w:val="28"/>
          <w:szCs w:val="28"/>
          <w:lang w:val="ru-RU"/>
        </w:rPr>
        <w:t>одну</w:t>
      </w:r>
      <w:r>
        <w:rPr>
          <w:sz w:val="28"/>
          <w:szCs w:val="28"/>
        </w:rPr>
        <w:t xml:space="preserve"> сме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продолжительность урока 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минут. Продолжительность урока в 1-ом классе составляет: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: 3 урока по 35 минут, 1 день в неделю – 4 урока по 35 минут (с    учетом уроков физической культуры)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етверть: 4 урока по 35 минут, 1 день в неделю – 5 уроков по 35 минут (с  учетом уроков физической культуры);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ь: 4 урока по 45 минут, 1 день в неделю – 5 уроков по 45 минут (с учетом уроков физической культуры).</w:t>
      </w:r>
      <w:r>
        <w:rPr>
          <w:sz w:val="28"/>
          <w:szCs w:val="28"/>
        </w:rPr>
        <w:t xml:space="preserve">  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5.Начало занятий 1- 9 классы в 8.30, окончание в 14.00 согласно расписания звонков, утвержденного приказом директора Школы на учебный год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2.6.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календарного учебного графика и регламентируется расписанием занятий, утвержденным приказом директора Школы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7.Между началом факультативных занятий и последним уроком предусматривается перерыв  продолжительностью не менее 40 минут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sz w:val="28"/>
          <w:szCs w:val="28"/>
        </w:rPr>
        <w:t>2.8.Учащиеся должны приходить в Школу не позднее 8 часов 15минут Опоздание на уроки недопустимо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sz w:val="28"/>
          <w:szCs w:val="28"/>
        </w:rPr>
        <w:t>2.9.Горячее питание учащихся организуется на перемене в соответствии с графиком, утверждаемым на учебный год директором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caps/>
          <w:sz w:val="28"/>
          <w:szCs w:val="28"/>
        </w:rPr>
      </w:pPr>
      <w:bookmarkStart w:id="2" w:name="bookmark2"/>
      <w:r>
        <w:rPr>
          <w:b/>
          <w:sz w:val="28"/>
          <w:szCs w:val="28"/>
        </w:rPr>
        <w:t>3. Требования к учебной нагрузке учащихся</w:t>
      </w:r>
      <w:bookmarkEnd w:id="2"/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3.1. Занятия организованы в </w:t>
      </w:r>
      <w:r>
        <w:rPr>
          <w:sz w:val="28"/>
          <w:szCs w:val="28"/>
          <w:lang w:val="ru-RU"/>
        </w:rPr>
        <w:t>1смену</w:t>
      </w:r>
      <w:r>
        <w:rPr>
          <w:sz w:val="28"/>
          <w:szCs w:val="28"/>
        </w:rPr>
        <w:t>. Начало учебных занятий не ранее 08.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часов. Окончание занятий не позднее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2.Количество часов, отведенных на освоение учащимися учебного плана Школы, состоящего из обязательной части и части, формируемой участниками образовательного процесса, не превышает  в совокупности величину недельной образовательной нагрузки.</w:t>
      </w:r>
    </w:p>
    <w:p>
      <w:pPr>
        <w:pStyle w:val="11"/>
        <w:shd w:fill="auto" w:val="clear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В школе сформированы классы с реализацией дополнительной подготовки учащихся по </w:t>
      </w:r>
      <w:r>
        <w:rPr>
          <w:color w:val="000000"/>
          <w:sz w:val="28"/>
          <w:szCs w:val="28"/>
          <w:lang w:val="ru-RU"/>
        </w:rPr>
        <w:t>пред</w:t>
      </w:r>
      <w:r>
        <w:rPr>
          <w:color w:val="000000"/>
          <w:sz w:val="28"/>
          <w:szCs w:val="28"/>
        </w:rPr>
        <w:t>профильным предметам на ступени основного общего общего образования в соответствии со статусом образовательного. Организация дополнительной (углубленной) подготовки по отдельным предметам не приводит к увеличению учебной нагрузки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Расписание уроков составляется с учетом дневной и недельной умственной работоспособности учащихся и шкалой трудности</w:t>
      </w:r>
      <w:r>
        <w:rPr>
          <w:sz w:val="28"/>
          <w:szCs w:val="28"/>
        </w:rPr>
        <w:t xml:space="preserve"> учебных предметов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В течение учебного дня не следует проводить более одной контрольной работы. Контрольные работы рекомендуется проводить на 2 – 4-м уроках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Продолжительность урока (академический час) во всех классах не превышает 4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минут, за исключением 1-го класса, в котором продолжительность регламентируется пунктом 2.4. Полож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Обучение в 1-м классе осуществляется с соблюдением следующих дополнительных требований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46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учебные занятия проводятся по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-дневной учебной неделе и только в первую смену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без балльного оценивания знаний учащихся и домашних задан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3.9.Объем домашних заданий (по всем предметам) должен быть таким, чтобы затраты времени на его выполнение не превышали (в астрономических часах): во 2 – 3 классах – 1,5 ч., в 4 – 5 классах – 2 ч., в 6 – 8 классах – 2,5 ч., в 9 – классах – до 3,5 ч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10.Освоение образовательных программ основного общего, среднего  общего образования завершается обязательной итоговой аттестацией учащихс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bookmarkStart w:id="3" w:name="bookmark6"/>
      <w:r>
        <w:rPr>
          <w:b/>
          <w:sz w:val="28"/>
          <w:szCs w:val="28"/>
        </w:rPr>
        <w:t>4. Вступление в силу, внесение изменений и дополнений в настоящее положение</w:t>
      </w:r>
      <w:bookmarkEnd w:id="3"/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5.1.Настоящее Положение вступает в силу со 01.09.2013 года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Внесение поправок и изменений в Положение производится на заседании Управляющего Совета школы.</w:t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5.3.Настоящее Положение действительно до принятия новой редакци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379" w:leader="none"/>
        </w:tabs>
        <w:spacing w:lineRule="auto" w:line="240"/>
        <w:ind w:left="85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ind w:firstLine="1027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5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ind w:hanging="76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2:02:00Z</dcterms:created>
  <dc:creator>DNA7 X86</dc:creator>
  <dc:description/>
  <cp:keywords/>
  <dc:language>en-US</dc:language>
  <cp:lastModifiedBy>Наталья</cp:lastModifiedBy>
  <cp:lastPrinted>2015-09-14T19:14:00Z</cp:lastPrinted>
  <dcterms:modified xsi:type="dcterms:W3CDTF">2015-12-08T13:35:00Z</dcterms:modified>
  <cp:revision>6</cp:revision>
  <dc:subject/>
  <dc:title/>
</cp:coreProperties>
</file>