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УТВЕРЖДА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едагогическом совете школы                                Директор МБОУ ООШ с.Сухот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___                                               _______________Попазова Н.В.   </w:t>
        <w:br/>
        <w:t>от « __ » ________  20___ г.                                                        « __ » ________  20_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общешко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дительского комите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__ » ________  20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о школьной форме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 внешнем виде обучающихс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стоящее положение разработано в соответствии с</w:t>
      </w:r>
      <w:r>
        <w:rPr>
          <w:sz w:val="24"/>
          <w:szCs w:val="24"/>
        </w:rPr>
        <w:t xml:space="preserve"> Законом РФ «Об образовании в Российской Федерации № 273-ФЗ от 29 декабря 2012 г. (п.3, ст.28.пп.18)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исьма Министерства образования и науки РФ от 28.03.2013 г. № ДЛ-65/08 «Об установлении требований к одежде обучающихся»; Конвенцией о правах ребенка ст. 13-15; Уставом МБОУ ООШ с.Сухотского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форма, так же как и люб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.1.1.11286-03 «Гигиенические требования к одежде детей, подростков и взрослых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е принципы создания внешнего вида обучающихся – это аккуратность и опрятность, а также 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Несоблюдение обучающимися данного Положения является нарушение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О случаях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 приказом директор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взаимоотношений между школой и родителями (законными представителями) в вопросе внешнего вида обучающихся школы.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репление дисциплины обучаю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итие  навыков культуры одежды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людение правил личной и общественной гигиены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диные требования к школьной форме и внешнему виду обучающихс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 xml:space="preserve">Стиль одежды – классический деловой. </w:t>
      </w:r>
    </w:p>
    <w:p>
      <w:pPr>
        <w:pStyle w:val="TextBody"/>
        <w:jc w:val="both"/>
        <w:rPr/>
      </w:pPr>
      <w:r>
        <w:rPr>
          <w:sz w:val="24"/>
          <w:szCs w:val="24"/>
        </w:rPr>
        <w:t>3.2</w:t>
      </w:r>
      <w:r>
        <w:rPr>
          <w:b w:val="false"/>
          <w:sz w:val="24"/>
          <w:szCs w:val="24"/>
        </w:rPr>
        <w:t>.  Обувь должна соответствовать одежде классического сти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ая форма подразделяется на парадную, повседневную и спортивну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Установленным цветом для обучающихся считать: черный низ одежды в сочетании с однотонным верхом (белый, серый, голубой,).</w:t>
      </w:r>
      <w:r>
        <w:rPr>
          <w:color w:val="000000"/>
          <w:sz w:val="24"/>
          <w:szCs w:val="24"/>
        </w:rPr>
        <w:t xml:space="preserve"> – для мальчиков/юношей, платье синего цвета, черный/белый фартук – для девочек/девушек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3.5.</w:t>
      </w:r>
      <w:r>
        <w:rPr>
          <w:b w:val="false"/>
          <w:sz w:val="24"/>
          <w:szCs w:val="24"/>
        </w:rPr>
        <w:t xml:space="preserve"> Для отличительного аксессуара школьной формы считать галстук из ткани в красно-синюю клетку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седневная школьная форма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3.6</w:t>
      </w:r>
      <w:r>
        <w:rPr>
          <w:rFonts w:cs="Times New Roman" w:ascii="Times New Roman" w:hAnsi="Times New Roman"/>
        </w:rPr>
        <w:t xml:space="preserve"> Девочки/девушки - Форменное платье синего цвета классического кроя длиною не более 10 см выше колена,  фартук черного цвета. Обувь строгая,  не спортивная. высокий каблук исключен.   Аккуратная стрижка или прическа (коса, пучок, хвост)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ьчики/юноши – голубая мужская сорочка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долазка однотонная., пиджак или жилет, классические брюки черного цвета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куратная стрижка.</w:t>
      </w:r>
      <w:r>
        <w:rPr/>
        <w:t xml:space="preserve"> </w:t>
      </w:r>
      <w:r>
        <w:rPr>
          <w:b w:val="false"/>
          <w:sz w:val="24"/>
        </w:rPr>
        <w:t>Обувь строгая, не спортивная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3.7. Парадная школьная форма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очки/девушки - Форменное платье синего цвета классического кроя длиною не более 10 см выше колена,  фартук белого цвета. белые банты, колготы белые или светлых тонов. галстук из ткани в красно-синюю клетку. Обувь строгая,  не спортивная. высокий каблук исключен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ьчики/юноши – белая мужская сорочка., пиджак или жилет, классические брюки черного цвета. галстук из ткани в красно-синюю клетку. 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Обувь строгая, не спортивна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</w:t>
      </w:r>
      <w:r>
        <w:rPr>
          <w:b/>
          <w:bCs/>
          <w:sz w:val="24"/>
          <w:szCs w:val="24"/>
          <w:u w:val="single"/>
        </w:rPr>
        <w:t>. Спортивная форм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ля занятий  в спортивном зале: спортивный костюм, спортивное трико (шорты), футболка белого цвета, спортивная обувь с нескользкой подошв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на улице: спортивный костюм (шорты), спортивная обувь (по сезону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b w:val="false"/>
          <w:sz w:val="24"/>
          <w:szCs w:val="24"/>
        </w:rPr>
        <w:t>В холодное  время допускается ношение тонкого однотонного свитера, джемпе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ого цвета.</w:t>
      </w:r>
    </w:p>
    <w:p>
      <w:pPr>
        <w:pStyle w:val="TextBody"/>
        <w:jc w:val="both"/>
        <w:rPr/>
      </w:pPr>
      <w:r>
        <w:rPr>
          <w:sz w:val="24"/>
          <w:szCs w:val="24"/>
        </w:rPr>
        <w:t>3.10.</w:t>
      </w:r>
      <w:r>
        <w:rPr>
          <w:b w:val="false"/>
          <w:sz w:val="24"/>
          <w:szCs w:val="24"/>
        </w:rPr>
        <w:t xml:space="preserve">  Одежда обучающихся должна быть чистой, свежей, выглаженной, обувь - чистой.</w:t>
      </w:r>
    </w:p>
    <w:p>
      <w:pPr>
        <w:pStyle w:val="TextBody"/>
        <w:jc w:val="both"/>
        <w:rPr/>
      </w:pPr>
      <w:r>
        <w:rPr>
          <w:sz w:val="24"/>
          <w:szCs w:val="24"/>
        </w:rPr>
        <w:t>3.11.</w:t>
      </w:r>
      <w:r>
        <w:rPr>
          <w:b w:val="false"/>
          <w:sz w:val="24"/>
          <w:szCs w:val="24"/>
        </w:rPr>
        <w:t xml:space="preserve"> Не является школьной формой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вельветовая, джинсовая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портивная одежда,  одежда пляжная,  бельевого стиля,  для активного отдыха, (шорты, толстовки, майки, футболки с символикой,  с прозрачными вставками, без рукавов, на бретельках,  слишком короткие блузки, открывающие часть живота или спины; сильно облегающие фигуру, брюки, юбки с низкой посадкой на бедрах). Ношение указанной одежды на учебные занятия  не допускается.</w:t>
      </w:r>
    </w:p>
    <w:p>
      <w:pPr>
        <w:pStyle w:val="TextBody"/>
        <w:jc w:val="both"/>
        <w:rPr/>
      </w:pPr>
      <w:r>
        <w:rPr>
          <w:sz w:val="24"/>
          <w:szCs w:val="24"/>
        </w:rPr>
        <w:t>3.12.</w:t>
      </w:r>
      <w:r>
        <w:rPr>
          <w:b w:val="false"/>
          <w:sz w:val="24"/>
          <w:szCs w:val="24"/>
        </w:rPr>
        <w:t xml:space="preserve"> Не допускается ношение массивных украшений, бус, колье, длинных, крупных серёг, ремней с крупными яркими бляшками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13. </w:t>
      </w:r>
      <w:r>
        <w:rPr>
          <w:b w:val="false"/>
          <w:sz w:val="24"/>
          <w:szCs w:val="24"/>
        </w:rPr>
        <w:t>Макияж и маникюр у девушек старших классов не допуск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.Используемые дезодорирующие средства должны иметь легкий нейтральный запа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Права и обязанности обучающихся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Обучающиеся имеют право выбирать школьную форму в соответствии с предложенными вариантами; самостоятельно подбирать рубашки, блузки, аксессуары, к школьному костюму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Обучающиеся обязаны в течение учебного года постоянно носить школьную форму, содержать форму в чистоте, относиться к ней бережно. 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портивную форму в дни уроков физической культуры приносить с собой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В дни проведения торжественных линеек, праздников надевать парадную школьную форму. </w:t>
      </w:r>
    </w:p>
    <w:p>
      <w:pPr>
        <w:pStyle w:val="NormalWeb"/>
        <w:spacing w:before="120" w:after="120"/>
        <w:ind w:left="855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5. Права и обязанности родителей (законных представителей)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Родители имеют право выбирать школьную форму в соответствии с предложенными вариантами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Родители обязаны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6. Обязанности членов школьного самоуправления, классных руководителей, администрации школы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Контролировать внешний вид учащих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2.</w:t>
      </w:r>
      <w:r>
        <w:rPr>
          <w:b w:val="false"/>
          <w:sz w:val="24"/>
          <w:szCs w:val="24"/>
        </w:rPr>
        <w:t xml:space="preserve"> Требовать выполнение пунктов данного Положения всеми учащ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2240" w:h="15840"/>
          <w:pgMar w:left="1701" w:right="90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3</w:t>
      </w:r>
      <w:r>
        <w:rPr>
          <w:b w:val="false"/>
          <w:sz w:val="24"/>
          <w:szCs w:val="24"/>
        </w:rPr>
        <w:t>. Проводить рейды по контролю за выполнением данного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11:00Z</dcterms:created>
  <dc:creator>Архипова А.С.</dc:creator>
  <dc:description/>
  <cp:keywords/>
  <dc:language>en-US</dc:language>
  <cp:lastModifiedBy>Наталья</cp:lastModifiedBy>
  <cp:lastPrinted>2014-10-28T11:27:00Z</cp:lastPrinted>
  <dcterms:modified xsi:type="dcterms:W3CDTF">2014-10-28T08:28:00Z</dcterms:modified>
  <cp:revision>7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