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Муниципальное бюджетное общеобразовательное учреждение - основная общеобразовательная школа с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Сухотского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оздокского района РСО-Ал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145"/>
      </w:tblGrid>
      <w:tr>
        <w:trPr>
          <w:trHeight w:val="1261" w:hRule="atLeast"/>
        </w:trPr>
        <w:tc>
          <w:tcPr>
            <w:tcW w:w="488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ИНЯТО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 Педагогическом совете школы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Протокол № 110 от 17.12.2013 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5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____________Н.В.Попазова</w:t>
            </w:r>
          </w:p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 от  30.12.2013 года  №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самообслед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БОУ ООШ с.Сухот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Общие полож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Настоящее Положение определяет основные нормы и принципы проведения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амообследования. Положение разработано в соответствии с пунктом 3 части 2 стать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29 Федерального закона от 29 декабря 2012г. № 273-ФЗ «Об образовании в Российской Федерации». «Порядком проведения самообследования образовательных организации», утвержденным приказом Министерством образования и науки Российской Федерации от 14 июня 2013 года №46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Целями проведения самообследования является обеспечение доступности и открытости информации о состоянии образовательной деятельности учреждения, а также подготовка отчета о результатах самообследования (далее- отче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Самообследование проводится учреждением ежегод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оследование - процедура оценивания (самооценивания). Процесс самообследования – это познавательная деятельность педагогов, обучающихся, руководителей учреждения, носящая системный характер и направленная  на развитие образовательной среды и педагогического процесса и коррекцию деятельности школьного коллекти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В соответствии с целями и задачами самообследование выполняет ряд функций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ценочная функция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ение с целью выявления соответствия оценочных параметров нормативным и современным параметрам и требованиям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иагностическая функция 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вление причин возникновение отклонений состояние объекта изучения и оценивания нормативных и научнообоснованных параметров , по которым осуществляется его оценка (самооценка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огностическая функция 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а (самооценке) последствий проявления отклонений для самого оцениваемого объекта и тех , с которыми он вступает во взаимодейств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Методы и критерии самообслед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ка самообсдедования предполагает использования целого комплекса разнообразных методов, которые целесообразно выделить в две групп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ассивные (наблюдение, количественный и качественный анализ продуктов деятельности и т.п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активные (анкетирование, собеседование, тестир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Организация самообслед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Процедура оценивания проводится в соответствии с инструментарием по контролю качества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Процедура самообследования включает в себя следующие этап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ирование и подготовку работ по самообследованию учрежд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ю и проведение самообследования в учрежден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бщение полученных результатов и на их основе формирование отче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отрение отчета органом управления учреждения, к компетенции которого относится решение данного вопрос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Сроки форма проведения самообследования, состав лиц, привлекаемых для его проведения, определяется приказом по учреждени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,4.В процессе самообследования проводится оценка образовательной деятельности, системы управления учреждения, содержания и качества подготовки обучающихся, организации методического, библиотечно - информационного обеспечения, материально-технической базы, функционирования внутренней системы оценки качества образования, а так-же анализ показателей деятельности организаций, пр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Структура само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Организационно-правовое обеспечение деятельности образовательного учреждения и системы управ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Характеристика образовательных программ, реализуемых в общеобразовательном учрежден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Кадровое обеспечение реализуемых образовательных и воспитательных програм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Показатели уровня и качества общеобразовательной подготовки обучающих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5.Показатели оценки достижений предметных результатаов по итогам государственной (итоговой) аттестации обучающихся 9 класс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6.Трудоустройство ученик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7.Выполнение учебных планов и программ по уровню образо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8.Характеристика системы воспитания в общеобразовательном учрежден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9.Учебно-методическое, библиотечно-информационное, материально-техническое обеспечение образовательного процес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Отчет о результатах самообследов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Результаты самообследования учреждения оформляется в виде отчета, включающегося аналитическую часть и результаты анализа показателей деятельности учреждения, подлежащих  самообследова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Отчет по самообследованию формируется по состоянию на 1 августа текущего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Результаты самообследования рассматриваются на педагогическом сове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4.Отчет подписывается руководителем учреждения и заверяется печать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5.Размещение отчета образовательного учреждения на официальном сайте учреждения в сети «Интернет» и направление его учредителю осуществляется не позднее 1 сентября текущего года.</w:t>
      </w:r>
    </w:p>
    <w:sectPr>
      <w:type w:val="nextPage"/>
      <w:pgSz w:w="11906" w:h="16838"/>
      <w:pgMar w:left="1701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40:00Z</dcterms:created>
  <dc:creator>admin</dc:creator>
  <dc:description/>
  <cp:keywords/>
  <dc:language>en-US</dc:language>
  <cp:lastModifiedBy>Nataliya</cp:lastModifiedBy>
  <cp:lastPrinted>2015-12-20T20:18:00Z</cp:lastPrinted>
  <dcterms:modified xsi:type="dcterms:W3CDTF">2015-12-20T17:25:00Z</dcterms:modified>
  <cp:revision>4</cp:revision>
  <dc:subject/>
  <dc:title/>
</cp:coreProperties>
</file>