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ЕНОЕ ОБЩЕОБРАЗОВАТЕЛЬНОЕ УЧРЕЖДЕНИЕ-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ОБЩЕОБРАЗОВАТЕЛЬНАЯ ШКОЛА с.СУХОТСКОГО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32385</wp:posOffset>
            </wp:positionV>
            <wp:extent cx="6238875" cy="1905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7" t="37028" r="12058" b="2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ОЗДОКСКОГО РАЙОНА  РСО-АЛАНИЯ</w:t>
      </w:r>
    </w:p>
    <w:p>
      <w:pPr>
        <w:pStyle w:val="Style16"/>
        <w:ind w:left="2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616"/>
      </w:tblGrid>
      <w:tr>
        <w:trPr>
          <w:trHeight w:val="1978" w:hRule="atLeast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знакомления с документ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образовательных отноше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ООШ с.Сухотског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. ч. поступающих в нее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знакомления с документами участников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бюджетного общеобразовательного учреждения -основной общеобразовательной школы с.Сухот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. ч. поступающих в нее лиц,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, </w:t>
      </w:r>
      <w:r>
        <w:rPr>
          <w:rFonts w:cs="Times New Roman" w:ascii="Times New Roman" w:hAnsi="Times New Roman"/>
          <w:spacing w:val="-6"/>
          <w:sz w:val="24"/>
          <w:szCs w:val="24"/>
        </w:rPr>
        <w:t>разработан в соответствии со ст. 34, п.18, ч.1, ст. 55, ч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едерального закона от 29.12. 2012  № 273-ФЗ  «Об образовании в Российской Федерации».</w:t>
      </w:r>
    </w:p>
    <w:p>
      <w:pPr>
        <w:pStyle w:val="TextBody"/>
        <w:ind w:firstLine="709"/>
        <w:rPr/>
      </w:pPr>
      <w:r>
        <w:rPr>
          <w:spacing w:val="-10"/>
        </w:rPr>
        <w:t xml:space="preserve">2. </w:t>
      </w:r>
      <w:r>
        <w:rPr/>
        <w:t>При приеме гражданина в Муниципальное бюджетное общеобразовательное учреждение - основную общеобразовательную школу с.Сухотского (далее - Школа) обязана ознакомить его родителей (законных представителей) с содержанием документов, регламентирующих организацию образовательного процесса:</w:t>
      </w:r>
    </w:p>
    <w:p>
      <w:pPr>
        <w:pStyle w:val="TextBody"/>
        <w:ind w:firstLine="709"/>
        <w:rPr/>
      </w:pPr>
      <w:r>
        <w:rPr/>
        <w:t>2.1. Распорядительным актом учредителя о закреплённой территории;</w:t>
      </w:r>
    </w:p>
    <w:p>
      <w:pPr>
        <w:pStyle w:val="TextBody"/>
        <w:ind w:firstLine="709"/>
        <w:rPr/>
      </w:pPr>
      <w:r>
        <w:rPr/>
        <w:t>2.2. Уставом Школы;</w:t>
      </w:r>
    </w:p>
    <w:p>
      <w:pPr>
        <w:pStyle w:val="TextBody"/>
        <w:ind w:firstLine="709"/>
        <w:rPr/>
      </w:pPr>
      <w:r>
        <w:rPr/>
        <w:t>2.3. Лицензией на  право  ведения образовательной деятельности;</w:t>
      </w:r>
    </w:p>
    <w:p>
      <w:pPr>
        <w:pStyle w:val="TextBody"/>
        <w:ind w:firstLine="709"/>
        <w:rPr/>
      </w:pPr>
      <w:r>
        <w:rPr/>
        <w:t>2.4. Свидетельством о государственной аккредитации;</w:t>
      </w:r>
    </w:p>
    <w:p>
      <w:pPr>
        <w:pStyle w:val="TextBody"/>
        <w:ind w:firstLine="709"/>
        <w:rPr/>
      </w:pPr>
      <w:r>
        <w:rPr/>
        <w:t>2.5. Основной образовательной программой начального общего образования Школы;</w:t>
      </w:r>
    </w:p>
    <w:p>
      <w:pPr>
        <w:pStyle w:val="TextBody"/>
        <w:ind w:firstLine="709"/>
        <w:rPr/>
      </w:pPr>
      <w:r>
        <w:rPr/>
        <w:t xml:space="preserve">2.6. Образовательными  программами по отдельным предметам и курсам. </w:t>
      </w:r>
    </w:p>
    <w:p>
      <w:pPr>
        <w:pStyle w:val="TextBody"/>
        <w:ind w:firstLine="709"/>
        <w:rPr/>
      </w:pPr>
      <w:r>
        <w:rPr/>
        <w:t>3. Школа размещает копии указанных документов на информационном стенде, в приёмной Школы, а также в сети Интернет на официальном интернет-сайте Школы.</w:t>
      </w:r>
    </w:p>
    <w:p>
      <w:pPr>
        <w:pStyle w:val="TextBody"/>
        <w:ind w:firstLine="709"/>
        <w:rPr/>
      </w:pPr>
      <w:r>
        <w:rPr/>
        <w:t>4. 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 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Style w:val="FontStyle11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устанавливается процедура ознакомления участников образова</w:t>
        <w:softHyphen/>
        <w:t>тельного процесса с документами, регламентирующими организацию и осуществление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ение на открытых собраниях учащихся, работников Школы, родитель</w:t>
        <w:softHyphen/>
        <w:t>ской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шивание на информационном стенде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акт ознакомления с нормативно-правовыми актами фиксируется в про</w:t>
        <w:softHyphen/>
        <w:t>токолах общих собраний  работников, учащихся  (при оглашении на открытом собрании); в листах ознакомления с приказами, утверждающим нормативно-правовые акты (для работников Школы); в заяв</w:t>
        <w:softHyphen/>
        <w:t>лениях  родителей (законных представителей)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своевременного ознакомления участников образовательного процесса с информацией нормативного характера администрация Школы обяз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лассных руководителей проводить в обязательном порядке по мере необходимости классные часы с учащимися, родительские собрания по вопросам ознакомления с норма</w:t>
        <w:softHyphen/>
        <w:t>тивными документами и с изменениями в организации образовательного про</w:t>
        <w:softHyphen/>
        <w:t>цесса и содержани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24:00Z</dcterms:created>
  <dc:creator>direktor</dc:creator>
  <dc:description/>
  <cp:keywords/>
  <dc:language>en-US</dc:language>
  <cp:lastModifiedBy>Speed_XP</cp:lastModifiedBy>
  <cp:lastPrinted>2015-12-25T21:19:00Z</cp:lastPrinted>
  <dcterms:modified xsi:type="dcterms:W3CDTF">2015-12-25T17:24:00Z</dcterms:modified>
  <cp:revision>2</cp:revision>
  <dc:subject/>
  <dc:title/>
</cp:coreProperties>
</file>