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ЕНОЕ ОБЩЕОБРАЗОВАТЕЛЬНОЕ УЧРЕЖДЕНИЕ-ОСНОВНАЯ ОБЩЕОБРАЗОВАТЕЛЬНАЯ ШКОЛА с.СУХОТСКОГО</w:t>
      </w:r>
    </w:p>
    <w:p>
      <w:pPr>
        <w:pStyle w:val="Style15"/>
        <w:ind w:left="141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ЗДОКСКОГО РАЙОНА  РСО-АЛАНИЯ</w:t>
      </w:r>
    </w:p>
    <w:p>
      <w:pPr>
        <w:pStyle w:val="Style15"/>
        <w:ind w:left="212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  <w:t>«ПРИНЯТО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  <w:t>на Педагогическом совете школы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  <w:t>Протокол № 108 от 12.03.2013 г.</w:t>
            </w:r>
          </w:p>
          <w:p>
            <w:pPr>
              <w:pStyle w:val="11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УСШ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Мартынченкова Н.В.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1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tcBorders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eastAsia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4"/>
              </w:rPr>
              <w:t>УТВЕРЖДАЮ</w:t>
            </w:r>
          </w:p>
          <w:p>
            <w:pPr>
              <w:pStyle w:val="Style15"/>
              <w:spacing w:lineRule="auto" w:line="276"/>
              <w:jc w:val="right"/>
              <w:rPr>
                <w:rFonts w:ascii="Times New Roman" w:hAnsi="Times New Roman" w:eastAsia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4"/>
              </w:rPr>
              <w:t>Директор ____________Н.В.Попаз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4"/>
                <w:lang w:val="ru-RU"/>
              </w:rPr>
              <w:t>приказ</w:t>
            </w:r>
            <w:r>
              <w:rPr>
                <w:rFonts w:eastAsia="Arial" w:cs="Arial" w:ascii="Times New Roman" w:hAnsi="Times New Roman"/>
                <w:color w:val="000000"/>
                <w:sz w:val="20"/>
                <w:szCs w:val="24"/>
              </w:rPr>
              <w:t> </w:t>
            </w:r>
            <w:r>
              <w:rPr>
                <w:rFonts w:eastAsia="Arial" w:cs="Arial" w:ascii="Times New Roman" w:hAnsi="Times New Roman"/>
                <w:color w:val="000000"/>
                <w:sz w:val="20"/>
                <w:szCs w:val="24"/>
                <w:lang w:val="ru-RU"/>
              </w:rPr>
              <w:t>от</w:t>
            </w:r>
            <w:r>
              <w:rPr>
                <w:rFonts w:eastAsia="Arial" w:cs="Arial" w:ascii="Times New Roman" w:hAnsi="Times New Roman"/>
                <w:color w:val="000000"/>
                <w:sz w:val="20"/>
                <w:szCs w:val="24"/>
              </w:rPr>
              <w:t>  </w:t>
            </w:r>
            <w:r>
              <w:rPr>
                <w:rFonts w:eastAsia="Arial" w:cs="Arial" w:ascii="Times New Roman" w:hAnsi="Times New Roman"/>
                <w:color w:val="000000"/>
                <w:sz w:val="20"/>
                <w:szCs w:val="24"/>
                <w:lang w:val="ru-RU"/>
              </w:rPr>
              <w:t>22.03.2013</w:t>
            </w:r>
            <w:r>
              <w:rPr>
                <w:rFonts w:eastAsia="Arial" w:cs="Arial" w:ascii="Times New Roman" w:hAnsi="Times New Roman"/>
                <w:color w:val="000000"/>
                <w:sz w:val="20"/>
                <w:szCs w:val="24"/>
              </w:rPr>
              <w:t> </w:t>
            </w:r>
            <w:r>
              <w:rPr>
                <w:rFonts w:eastAsia="Arial" w:cs="Arial" w:ascii="Times New Roman" w:hAnsi="Times New Roman"/>
                <w:color w:val="000000"/>
                <w:sz w:val="20"/>
                <w:szCs w:val="24"/>
                <w:lang w:val="ru-RU"/>
              </w:rPr>
              <w:t>года  № 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</w:t>
      </w:r>
    </w:p>
    <w:p>
      <w:pPr>
        <w:pStyle w:val="Heading1"/>
        <w:spacing w:lineRule="auto" w:line="240"/>
        <w:rPr>
          <w:u w:val="none"/>
        </w:rPr>
      </w:pPr>
      <w:r>
        <w:rPr>
          <w:bCs/>
          <w:u w:val="none"/>
        </w:rPr>
        <w:t>пользования объектами инфраструктуры</w:t>
      </w:r>
      <w:r>
        <w:rPr>
          <w:u w:val="non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БОУ ООШ с.Сухотск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bCs/>
          <w:sz w:val="22"/>
          <w:szCs w:val="22"/>
        </w:rPr>
        <w:t>Общие положения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lang w:val="ru-RU"/>
        </w:rPr>
        <w:t>Порядок пользования объектами инфраструктуры</w:t>
      </w:r>
      <w:r>
        <w:rPr>
          <w:rFonts w:cs="Times New Roman" w:ascii="Times New Roman" w:hAnsi="Times New Roman"/>
          <w:lang w:val="ru-RU"/>
        </w:rPr>
        <w:t xml:space="preserve"> Муниципального бюджетного общеобразовательного учреждения  основной общеобразовательной школы с.Сухотского (далее –Школа) устанавливает порядок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зования лечебно-оздоровительной инфраструктурой, объектами культуры и спорта в Школ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2. Настоящее Порядок разработан в соответствии с Конституцией Российской Федерации,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Федеральным законом от 29 декабря 2012 года №273-ФЗ (пункт 21 части 1 статьи 34) «Об образовании в Российской Федерации», Уставом Школы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1.3. Объекты лечебно-оздоровительной инфраструктуры, объекты культуры и спорта должны соответствовать санитарному состоянию, требованиям безопасности и требованиям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Режим  работы спортивного зала,  библиотеки  утверждаются  директором 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ребования, предъявляемые к лечебно-оздоровительной инфраструктуре, объектам спорта и культуры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, предъявляемые к лечебно-оздоровительной инфраструкту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Целостность системы формирования культуры здорового и безопасного образа жизни учащихся Школы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 Соответствие лечебно-оздоровительной инфраструктуры Школы условиям здоровьесбережения учащихся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 Организация физкультурно-оздоровительной и спортивно-массовой работы в Школе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Организация системы просветительской и методической работы с участниками образовательного процесса по вопросам здорового и безопасного образа жизни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 Комплексное сопровождение системы формирования культуры здорового и безопасного образа жизни учащихся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 Обеспечение объектов лечебно-оздоровительной инфраструктуры, объектов культуры и спорта Школы  для пребывания учащихся  естественной и искусственной освещенностью, воздушно-тепловым режимом в соответствии с  требованиями санитарных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рганизация физкультурно-оздоровительной работы с учащимися всех групп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рганизация динамических пауз (динамических перемен), физкультминуток на занятиях, способствующих эмоциональной разгрузке и повышению двигательной ак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3. Порядок пользования лечебно-оздоровительной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нфраструктурой Школ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Медицинское обслуживание учащихся обеспечивается медицинскими работниками центральной районной поликлиники, которые закреплены за Школой и наряду с администрацией и педагогическими работниками несут ответственность за проведение лечебно-оздоровительных и лечебно-профилактических мероприятий, соблюдение санитарно-гигиенических норм, режим и качество питания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Школе имеются медицинский кабинет,  основными задачами которого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2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казание первой медицинской помощи учащ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2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рганизация и проведение профилактических мероприятий, направленных на снижение заболеваем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2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ведение организационных мероприятий по профилактическим исследованиям  и направление учащихся на профилактические осмот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2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рганизация вакцин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2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истематическое проведение работы по гигиеническому обучению и воспитанию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2.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филактические осмотры в течение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случае различных заболеваний учащиеся обращаются к медицинскому работнику медицинского кабинета, где им оказывается первая медицинская помощ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ведение медосмотров, организация вакцинации против различных заболеваний производятся согласно графи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 Порядок пользования объектами культуры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Задачами  объектов культур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4.1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оспитание у учащихся патриотизма, гражданственности,  бережного отношения  к  традициям, культуре  и истории  своего  и  других 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2. Приобщение детей и подростков  к историческому  и духовному  наследию страны, области,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4.1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рганизация  культурной, методической, информационной и иной 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4.1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действие в проведении учебно-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Ответственность за работу и содержание объектов культуры в состоянии, отвечающем требованиям безопасности и санитарных норм, возлагается на заместителя директора по воспитательной работе (педагогов дополнительного образования, заведующего библиотекой в соответствии с их должностными инструкц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Объекты культуры могут использоваться для проведения уроков в нетрадиционных формах, проведения творческих занятий, внутриклассных и общешкольных мероприятий, репети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. Порядок пользования объектами спорт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К объектам спорта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1. Спортивные залы и обслуживание их помещения (раздевалки, душевые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2.    Спортивная площа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Задачами  объектов спорта 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.2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еализация  учебного плана,  занятий  внеурочной  деятельностью, спортивных  секций 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2. Повышение  роли  физической  культуры в  оздоровлении учащихся, предупреждению  заболеваемости  и  сохранения  их 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3. Организация  и  проведение  спортивных 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4. Профилактика  вредных  привычек  и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Ответственность за работу и содержание объектов спорта в состоянии, отвечающем требованиям безопасности и санитарных норм, возлагается на учителя  физической культуры, заместителя директора по воспитательной работе в соответствии с их должностными инстру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 Объекты спорта могут использоваться для проведения уроков физической культуры, проведения творческих занятий спортивного направления, проведения внутриклассных и общешкольных мероприятий спортивного содержания, тренировок, спортивных игр, спортивных соревнований, других мероприят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6. Права и обязанности  пользователей объектам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лечебно-оздоровительной  инфраструктурой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бъектами  культуры  и  спорта  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Пользователь  объектами  имеет 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1. Получать постоянную  информацию  о  предоставляемых услугах  объектами и мероприятиях, проводимых Школ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.1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льзоваться  объектами в соответствии с локальными актам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Пользователь  объектами 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.2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ыполнять  правила  поведения в объектах инфраструктуры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2.2. Приходить в специальной форме (в зависимости от мероприятия) в соответствии с Положением о требованиях к внешнему виду и одежде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.2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ддерживать порядок  и дисциплину во время  посещения объектов инфраструктуры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.2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 нарушать правила  техники безопасности,  пожарной  безопасности  и  санитарно-гигиенических  правил и но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.2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7. У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7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тветственность  за  деятельностью  объектов  возлагается  на директора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7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щее руководство за организацией  деятельности  объектов и соблюдение  санитарно-гигиенических  правил и норм  осуществляет  заведующий хозяй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7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Ответственность за реализацию основных  задач  объектов возлагается  на  заместителя  директора по учебно-воспитательной  работе, заместителя  директора по учебной  работе,  заместителя  директора по воспитательной  работе. 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kern w:val="2"/>
      <w:sz w:val="28"/>
      <w:szCs w:val="28"/>
      <w:u w:val="single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6:15:00Z</dcterms:created>
  <dc:creator>Speed_XP</dc:creator>
  <dc:description/>
  <cp:keywords/>
  <dc:language>en-US</dc:language>
  <cp:lastModifiedBy>Speed_XP</cp:lastModifiedBy>
  <cp:lastPrinted>2015-12-25T20:35:00Z</cp:lastPrinted>
  <dcterms:modified xsi:type="dcterms:W3CDTF">2015-12-25T16:39:00Z</dcterms:modified>
  <cp:revision>1</cp:revision>
  <dc:subject/>
  <dc:title/>
</cp:coreProperties>
</file>