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5595</wp:posOffset>
            </wp:positionH>
            <wp:positionV relativeFrom="paragraph">
              <wp:posOffset>-530860</wp:posOffset>
            </wp:positionV>
            <wp:extent cx="197675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2645</wp:posOffset>
            </wp:positionH>
            <wp:positionV relativeFrom="paragraph">
              <wp:posOffset>-250825</wp:posOffset>
            </wp:positionV>
            <wp:extent cx="1327150" cy="558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6" t="22355" r="6870" b="2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нлайн-марафон «Большая перемена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6 марта стартует новый сезон Всероссийского конкурса «Большая перемена» </w:t>
        <w:br/>
        <w:t xml:space="preserve">– проекта президентской платформы «Россия – страна возможностей». </w:t>
        <w:br/>
        <w:t xml:space="preserve">Открытие нового сезона самого масштабного конкурса для школьников пройдет </w:t>
        <w:br/>
        <w:t xml:space="preserve">в формате трехдневного онлайн-марафона и завершится 28 марта, в День больших перемен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я участников открыта на платформ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lshayapereme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до 1 июня 2021 год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в онлайн-марафоне «Большая перемена» примут организаторы, партнеры конкурса, победители первого сезона «Большой перемены», педагоги и родители. </w:t>
        <w:br/>
        <w:t>Марафон проходит при поддержке Национального исследовательского технологического университета «МИСиС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числе гостей онлайн-марафона Народный артист Росс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ладимир Маш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генеральный директор Ворлдскиллс Росс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оберт Ураз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елеведущ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ргей Малозем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рнест Мацкявичю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митрий Губерни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евиц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ниж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трех дней в прямом эфире зрители марафона смогут посетить онлайн-экскурсии по крупнейшим российским компаниям, вузам, музейным комплексам и принять участие </w:t>
        <w:br/>
        <w:t xml:space="preserve">в творческих конкурсах челленджах. Лекции и мастер-классы для школьников проведут эксперты в сфере науки, технологий, искусства и медиа.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TE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оятся дискуссии победителей конкурса с популярными блогерами. Также в рамках марафона пройдут сессии с педагогами-наставниками и родителями победителей первого сезона «Большой перемены»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 своих историях успеха в прямом эфире расскажут победители конкурса из разных регионов страны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ршится онлайн-марафон праздничным концертом с участием российских звезд </w:t>
        <w:br/>
        <w:t xml:space="preserve">и участников «Большой перемены». Хэдлайнерами концерта выступя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Юлианна Караул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гор Ши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рупп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zz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ансляция онлайн-марафона «Большая перемена» будет доступна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сообществе конкурса социальной сети ВКонтак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https://vk.com/bpcontest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рганизаторами конкурса «Большая перемена» выступают АНО «Россия – страна возможностей»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ГБУ «Роспатриотцентр»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Конкурс проходит при поддержке Минпросвещения России, Минобрнауки России </w:t>
        <w:br/>
        <w:t>и Росмолодежи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артнёры «Большой перемены» – Сбербанк, Mail.ru Group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 АНО «Национальные приоритеты», Всероссийское детско-юношеское военно-патриотическое общественное движение «Юнармия», Российское движение школьников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440" w:right="852" w:gutter="0" w:header="142" w:top="1135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ab/>
    </w:r>
    <w:r>
      <w:rPr>
        <w:lang w:val="ru-RU"/>
      </w:rPr>
      <w:tab/>
    </w:r>
  </w:p>
  <w:p>
    <w:pPr>
      <w:pStyle w:val="Header"/>
      <w:tabs>
        <w:tab w:val="clear" w:pos="720"/>
        <w:tab w:val="left" w:pos="688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Personappointmenttitle">
    <w:name w:val="person-appointment-titl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https://vk.com/bpcontest" TargetMode="External"/><Relationship Id="rId6" Type="http://schemas.openxmlformats.org/officeDocument/2006/relationships/hyperlink" Target="https://vk.com/bpcontes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18:00Z</dcterms:created>
  <dc:creator>1341989</dc:creator>
  <dc:description/>
  <cp:keywords/>
  <dc:language>en-US</dc:language>
  <cp:lastModifiedBy>OKuznecova</cp:lastModifiedBy>
  <dcterms:modified xsi:type="dcterms:W3CDTF">2021-03-24T11:31:00Z</dcterms:modified>
  <cp:revision>4</cp:revision>
  <dc:subject/>
  <dc:title/>
</cp:coreProperties>
</file>